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7"/>
          <w:szCs w:val="27"/>
          <w:lang w:val="uk-UA" w:eastAsia="ru-RU"/>
        </w:rPr>
        <w:t>Пам’ятка батькам, діти яких стоять на порозі підліткового віку</w:t>
      </w:r>
    </w:p>
    <w:p>
      <w:pPr>
        <w:pStyle w:val="Normal"/>
        <w:shd w:fill="F3F3F3" w:val="clear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color w:val="0000FF"/>
          <w:lang w:val="en-US" w:eastAsia="en-US"/>
        </w:rPr>
        <w:drawing>
          <wp:inline distT="0" distB="0" distL="0" distR="0">
            <wp:extent cx="4219575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30" w:before="0" w:after="0"/>
        <w:ind w:firstLine="709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.  Любіть дитину не за те, що вона розумна чи красива, а за те, що вона вам рідна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2. Головне новоутворення підліткового періоду – відкриття своєї індивідуальності, свого «Я»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3. У цей час починається перебудова організму – дитина стає імпульсивною, у неї часто змінюється настрій, виникають конфлікти з ровесниками, бунт проти батьків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4.У дітей настає криза, пов’язана з бажанням здобути самостійність, звільнитись від батьківської опіки, з’являється страх перед невідомим дорослим життям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5. Зростає дух незалежності, який впливає на стосунки підлітка в сім’ї, у школі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6. Бажання звільнитися від зовнішнього контролю поєднується зі зростанням самоконтролю й початком свідомого самовиховання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7.Підліток дуже вразливий і легко піддається впливам як позитивним, так і негативним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8. Дитина має підвищений рівень тривожності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9. Внутрішній світ дитини ще нестабільний, тому батькам не слід залишати своїх дітей без нагляду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0. Розширюється коло спілкування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1.Підвищується інтерес до свого тіла, зовнішності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2.З’являються нові авторитети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3. Недоліки і суперечності в поведінці близьких і старших сприймаються гостро й хворобливо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14. У батьках підлітки хочуть бачити друзів і порадників, а не диктатор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16:00Z</dcterms:created>
  <dc:creator>Admin</dc:creator>
  <dc:description/>
  <dc:language>en-US</dc:language>
  <cp:lastModifiedBy>Admin</cp:lastModifiedBy>
  <dcterms:modified xsi:type="dcterms:W3CDTF">2017-12-03T17:17:00Z</dcterms:modified>
  <cp:revision>1</cp:revision>
  <dc:subject/>
  <dc:title/>
</cp:coreProperties>
</file>